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імені Тараса Шевченк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філології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історії української літератури та шевченкознавства</w:t>
      </w:r>
    </w:p>
    <w:p>
      <w:pPr>
        <w:pStyle w:val="Normal"/>
        <w:spacing w:lineRule="auto" w:line="276"/>
        <w:ind w:firstLine="709"/>
        <w:jc w:val="center"/>
        <w:rPr>
          <w:rStyle w:val="2"/>
          <w:rFonts w:eastAsia="Courier New"/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rStyle w:val="2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2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2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2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2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2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2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2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2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2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2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2"/>
          <w:rFonts w:eastAsia="Courier New"/>
          <w:b/>
          <w:b/>
          <w:sz w:val="32"/>
          <w:szCs w:val="32"/>
        </w:rPr>
      </w:pPr>
      <w:r>
        <w:rPr>
          <w:rStyle w:val="2"/>
          <w:rFonts w:eastAsia="Courier New"/>
          <w:b/>
          <w:sz w:val="32"/>
          <w:szCs w:val="32"/>
        </w:rPr>
        <w:t>ПРОГРАМА</w:t>
      </w:r>
    </w:p>
    <w:p>
      <w:pPr>
        <w:pStyle w:val="Normal"/>
        <w:spacing w:lineRule="auto" w:line="276"/>
        <w:ind w:firstLine="709"/>
        <w:jc w:val="center"/>
        <w:rPr>
          <w:rStyle w:val="2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2"/>
          <w:rFonts w:eastAsia="Courier New"/>
          <w:sz w:val="28"/>
          <w:szCs w:val="28"/>
          <w:lang w:val="ru-RU"/>
        </w:rPr>
      </w:pPr>
      <w:r>
        <w:rPr>
          <w:rStyle w:val="2"/>
          <w:rFonts w:eastAsia="Times New Roman"/>
          <w:sz w:val="28"/>
          <w:szCs w:val="28"/>
        </w:rPr>
        <w:t xml:space="preserve"> </w:t>
      </w:r>
      <w:r>
        <w:rPr>
          <w:rStyle w:val="2"/>
          <w:rFonts w:eastAsia="Courier New"/>
          <w:sz w:val="28"/>
          <w:szCs w:val="28"/>
        </w:rPr>
        <w:t>факультативного курсу</w:t>
      </w:r>
    </w:p>
    <w:p>
      <w:pPr>
        <w:pStyle w:val="Normal"/>
        <w:spacing w:lineRule="auto" w:line="276"/>
        <w:ind w:firstLine="709"/>
        <w:jc w:val="center"/>
        <w:rPr>
          <w:rStyle w:val="2"/>
          <w:rFonts w:eastAsia="Courier New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21"/>
          <w:rFonts w:eastAsia="Courier New"/>
          <w:bCs w:val="false"/>
          <w:i/>
          <w:sz w:val="36"/>
          <w:szCs w:val="36"/>
        </w:rPr>
        <w:t>«Феномен Тараса Шевченк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21"/>
          <w:rFonts w:eastAsia="Courier New"/>
          <w:bCs w:val="false"/>
          <w:i/>
          <w:sz w:val="36"/>
          <w:szCs w:val="36"/>
        </w:rPr>
        <w:t>у культурному і гуманітарному просторі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21"/>
          <w:rFonts w:eastAsia="Courier New"/>
          <w:bCs w:val="false"/>
          <w:i/>
          <w:sz w:val="36"/>
          <w:szCs w:val="36"/>
        </w:rPr>
        <w:t>України і світу»</w:t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иїв</w:t>
      </w:r>
      <w:r>
        <w:rPr>
          <w:rStyle w:val="1"/>
          <w:sz w:val="28"/>
          <w:szCs w:val="28"/>
          <w:lang w:val="en-US"/>
        </w:rPr>
        <w:t>-2013</w:t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/>
      </w:pPr>
      <w:r>
        <w:rPr>
          <w:rStyle w:val="1"/>
          <w:sz w:val="28"/>
          <w:szCs w:val="28"/>
        </w:rPr>
        <w:t>Укладачі:</w:t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/>
      </w:pPr>
      <w:r>
        <w:rPr>
          <w:rStyle w:val="1"/>
          <w:sz w:val="28"/>
          <w:szCs w:val="28"/>
        </w:rPr>
        <w:t>д.філол.н., проф. Сліпушко О.М., д.філол.н., проф. Задорожна Л.М.,</w:t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/>
      </w:pPr>
      <w:r>
        <w:rPr>
          <w:rStyle w:val="1"/>
          <w:sz w:val="28"/>
          <w:szCs w:val="28"/>
        </w:rPr>
        <w:t>к.філол.н., асист. Шкрабалюк А.О., к.філол.н., асист.. Гудима А.О.</w:t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/>
      </w:pPr>
      <w:r>
        <w:rPr>
          <w:rStyle w:val="1"/>
          <w:sz w:val="28"/>
          <w:szCs w:val="28"/>
        </w:rPr>
        <w:t>Рецензенти:</w:t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д.філол.н. Смілянська В.Л., д.філол.н., проф. Ковалів Ю.І.</w:t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/>
      </w:pPr>
      <w:r>
        <w:rPr>
          <w:rStyle w:val="1"/>
          <w:sz w:val="28"/>
          <w:szCs w:val="28"/>
        </w:rPr>
        <w:t xml:space="preserve">Затверджено Вченою радою Інституту філології </w:t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/>
      </w:pPr>
      <w:r>
        <w:rPr>
          <w:rStyle w:val="1"/>
          <w:sz w:val="28"/>
          <w:szCs w:val="28"/>
        </w:rPr>
        <w:t>(протокол №</w:t>
      </w:r>
      <w:r>
        <w:rPr>
          <w:rStyle w:val="1"/>
          <w:sz w:val="28"/>
          <w:szCs w:val="28"/>
          <w:lang w:val="ru-RU"/>
        </w:rPr>
        <w:t xml:space="preserve"> 12 від 27 червня 2013 року</w:t>
      </w:r>
      <w:r>
        <w:rPr>
          <w:rStyle w:val="1"/>
          <w:sz w:val="28"/>
          <w:szCs w:val="28"/>
        </w:rPr>
        <w:t>)</w:t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Навчально-методичне видання</w:t>
      </w:r>
    </w:p>
    <w:p>
      <w:pPr>
        <w:pStyle w:val="29"/>
        <w:shd w:fill="auto" w:val="clear"/>
        <w:spacing w:lineRule="auto" w:line="276" w:before="0" w:after="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21"/>
          <w:rFonts w:eastAsia="Courier New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1"/>
          <w:b/>
          <w:b/>
          <w:sz w:val="28"/>
          <w:szCs w:val="28"/>
        </w:rPr>
      </w:pPr>
      <w:r>
        <w:rPr>
          <w:rStyle w:val="21"/>
          <w:rFonts w:eastAsia="Courier New"/>
          <w:b w:val="false"/>
          <w:bCs w:val="false"/>
          <w:i/>
          <w:sz w:val="28"/>
          <w:szCs w:val="28"/>
        </w:rPr>
        <w:t>Феномен Тараса Шевченка у культурному і гуманітарному просторі України і світу</w:t>
      </w:r>
      <w:r>
        <w:rPr>
          <w:rStyle w:val="21"/>
          <w:rFonts w:eastAsia="Courier New"/>
          <w:b w:val="false"/>
          <w:bCs w:val="false"/>
          <w:sz w:val="28"/>
          <w:szCs w:val="28"/>
        </w:rPr>
        <w:t xml:space="preserve">: програма факультативного курсу для гуманітарних та природничих факультетів / упорядники: О. М. Сліпушко, Л. М. Задорожна, А. О. Шкрабалюк, А. О. Гудима. </w:t>
      </w:r>
      <w:r>
        <w:rPr>
          <w:rStyle w:val="22"/>
          <w:sz w:val="28"/>
          <w:szCs w:val="28"/>
        </w:rPr>
        <w:t>–</w:t>
      </w:r>
      <w:r>
        <w:rPr>
          <w:rStyle w:val="1"/>
          <w:sz w:val="28"/>
          <w:szCs w:val="28"/>
        </w:rPr>
        <w:t xml:space="preserve"> К.: Видавничо-поліграфічний центр «Київський університет», 2013. </w:t>
      </w:r>
      <w:r>
        <w:rPr>
          <w:rStyle w:val="22"/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19с.</w:t>
      </w:r>
    </w:p>
    <w:p>
      <w:pPr>
        <w:pStyle w:val="29"/>
        <w:shd w:fill="auto" w:val="clear"/>
        <w:spacing w:lineRule="auto" w:line="276" w:before="0" w:after="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9"/>
        <w:shd w:fill="auto" w:val="clear"/>
        <w:spacing w:lineRule="auto" w:line="276" w:before="0" w:after="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Вступні зауваги</w:t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Факультативний курс </w:t>
      </w:r>
      <w:r>
        <w:rPr>
          <w:rStyle w:val="1"/>
          <w:b/>
          <w:i/>
          <w:sz w:val="28"/>
          <w:szCs w:val="28"/>
        </w:rPr>
        <w:t>«Феномен Тараса Шевченка у культурному і гуманітарному просторі України і світу»</w:t>
      </w:r>
      <w:r>
        <w:rPr>
          <w:rStyle w:val="1"/>
          <w:sz w:val="28"/>
          <w:szCs w:val="28"/>
        </w:rPr>
        <w:t xml:space="preserve"> започатковано у межах відзначення 200-річчя від дня народження Тараса Шевченка</w:t>
      </w:r>
      <w:r>
        <w:rPr>
          <w:rStyle w:val="1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– відкрити для студентів феномен життя і творчості Т. Шевченка: багатогранність геніальної особистості, особливість його творчості як виразника загальнолюдських цінностей; його внесок у світову культуру та визначальну роль для культури й історії України; втілення національної ідеї; як виразника моральних та християнських вартостей українського народу, свободолюбства та нескореності українського дух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9"/>
        <w:shd w:fill="auto" w:val="clear"/>
        <w:spacing w:lineRule="auto" w:line="276" w:before="0" w:after="0"/>
        <w:ind w:firstLine="709"/>
        <w:jc w:val="both"/>
        <w:rPr/>
      </w:pPr>
      <w:r>
        <w:rPr>
          <w:rStyle w:val="1"/>
          <w:b/>
          <w:i/>
          <w:sz w:val="28"/>
          <w:szCs w:val="28"/>
        </w:rPr>
        <w:t>Завдання:</w:t>
      </w:r>
    </w:p>
    <w:p>
      <w:pPr>
        <w:pStyle w:val="29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 –</w:t>
      </w:r>
      <w:r>
        <w:rPr>
          <w:rStyle w:val="1"/>
          <w:sz w:val="28"/>
          <w:szCs w:val="28"/>
        </w:rPr>
        <w:t> </w:t>
      </w:r>
      <w:r>
        <w:rPr>
          <w:rStyle w:val="1"/>
          <w:sz w:val="28"/>
          <w:szCs w:val="28"/>
        </w:rPr>
        <w:t>забезпечити</w:t>
        <w:tab/>
        <w:t xml:space="preserve"> розуміння сучасних наукових міждисциплінарних підходів у дослідженні та рецепції особи і творчості Тараса Шевченка студентами різних факультетів </w:t>
      </w:r>
      <w:r>
        <w:rPr>
          <w:rStyle w:val="22"/>
          <w:sz w:val="28"/>
          <w:szCs w:val="28"/>
        </w:rPr>
        <w:t>та інститутів</w:t>
      </w:r>
      <w:r>
        <w:rPr>
          <w:rStyle w:val="1"/>
          <w:sz w:val="28"/>
          <w:szCs w:val="28"/>
        </w:rPr>
        <w:t>;</w:t>
      </w:r>
    </w:p>
    <w:p>
      <w:pPr>
        <w:pStyle w:val="29"/>
        <w:shd w:fill="auto" w:val="clear"/>
        <w:tabs>
          <w:tab w:val="clear" w:pos="708"/>
          <w:tab w:val="right" w:pos="2540" w:leader="none"/>
          <w:tab w:val="left" w:pos="2612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–</w:t>
      </w:r>
      <w:r>
        <w:rPr>
          <w:rStyle w:val="1"/>
          <w:sz w:val="28"/>
          <w:szCs w:val="28"/>
        </w:rPr>
        <w:t> </w:t>
      </w:r>
      <w:r>
        <w:rPr>
          <w:rStyle w:val="1"/>
          <w:sz w:val="28"/>
          <w:szCs w:val="28"/>
        </w:rPr>
        <w:t>сприяти поглибленню розуміння студентами загальнолюдського масштабу ідей Т. Шевченка та національного їх вираження;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rPr/>
      </w:pPr>
      <w:r>
        <w:rPr>
          <w:rStyle w:val="22"/>
          <w:sz w:val="28"/>
          <w:szCs w:val="28"/>
        </w:rPr>
        <w:t>– </w:t>
      </w:r>
      <w:r>
        <w:rPr>
          <w:sz w:val="28"/>
          <w:szCs w:val="28"/>
          <w:lang w:val="uk-UA"/>
        </w:rPr>
        <w:t xml:space="preserve">формувати у студентів державницький тип мислення, втілений у творчості  Т. Шевченка.  </w:t>
      </w:r>
    </w:p>
    <w:p>
      <w:pPr>
        <w:pStyle w:val="Normal"/>
        <w:spacing w:lineRule="auto" w:line="276"/>
        <w:jc w:val="center"/>
        <w:rPr/>
      </w:pPr>
      <w:r>
        <w:rPr>
          <w:rStyle w:val="21"/>
          <w:rFonts w:eastAsia="Courier New"/>
          <w:bCs w:val="false"/>
          <w:sz w:val="28"/>
          <w:szCs w:val="28"/>
        </w:rPr>
        <w:t>Програма факультативного курсу</w:t>
      </w:r>
    </w:p>
    <w:p>
      <w:pPr>
        <w:pStyle w:val="Normal"/>
        <w:spacing w:lineRule="auto" w:line="276"/>
        <w:jc w:val="center"/>
        <w:rPr>
          <w:rFonts w:eastAsia="Courier New"/>
          <w:b/>
          <w:b/>
          <w:color w:val="000000"/>
          <w:sz w:val="28"/>
          <w:szCs w:val="28"/>
          <w:lang w:val="uk-UA"/>
        </w:rPr>
      </w:pPr>
      <w:r>
        <w:rPr>
          <w:rStyle w:val="21"/>
          <w:rFonts w:eastAsia="Courier New"/>
          <w:bCs w:val="false"/>
          <w:sz w:val="28"/>
          <w:szCs w:val="28"/>
        </w:rPr>
        <w:t>для гуманітарних факультетів</w:t>
      </w:r>
    </w:p>
    <w:p>
      <w:pPr>
        <w:pStyle w:val="Normal"/>
        <w:spacing w:lineRule="auto" w:line="276"/>
        <w:jc w:val="center"/>
        <w:rPr/>
      </w:pPr>
      <w:r>
        <w:rPr>
          <w:rStyle w:val="21"/>
          <w:rFonts w:eastAsia="Courier New"/>
          <w:b w:val="false"/>
          <w:bCs w:val="false"/>
          <w:sz w:val="28"/>
          <w:szCs w:val="28"/>
        </w:rPr>
        <w:t>(10 годин)</w:t>
      </w:r>
    </w:p>
    <w:p>
      <w:pPr>
        <w:pStyle w:val="Normal"/>
        <w:spacing w:lineRule="auto" w:line="276"/>
        <w:jc w:val="center"/>
        <w:rPr>
          <w:rStyle w:val="21"/>
          <w:rFonts w:eastAsia="Courier New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орча біографія Т. Шевченка як приклад реалізації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ніальної особистості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4956" w:firstLine="709"/>
        <w:rPr/>
      </w:pPr>
      <w:r>
        <w:rPr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Історія мого життя становить</w:t>
      </w:r>
    </w:p>
    <w:p>
      <w:pPr>
        <w:pStyle w:val="Normal"/>
        <w:spacing w:lineRule="auto" w:line="276"/>
        <w:ind w:left="4956" w:firstLine="709"/>
        <w:rPr/>
      </w:pPr>
      <w:r>
        <w:rPr>
          <w:i/>
          <w:sz w:val="28"/>
          <w:szCs w:val="28"/>
          <w:lang w:val="uk-UA"/>
        </w:rPr>
        <w:t>частину історії моєї батьківщини…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76"/>
        <w:ind w:left="70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. Шевченко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 підмайстра до академіка Російської Академії мистец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ло спілкування, лектура Т. Шевченка. Т. Шевченко в Київському університеті Святого Володими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асть у Кирило-Мефодіївському братств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зламність Поета в період заслання (на матеріалі Щоденник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ль української літератури як запоруки і втілення української державност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Історія першого видання «Кобзаря», оцінка критикою хисту митця і його творі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 періодизації творчості митця (за І. Франком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ість принципів життя і творчост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. Шевченко як виразник української ментальност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мантичне світосприймання митц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тологічне, релігійне, історіософське, політичне, філософське спрямування творчості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rStyle w:val="1"/>
          <w:sz w:val="28"/>
          <w:szCs w:val="28"/>
        </w:rPr>
        <w:t xml:space="preserve">Тарас Шевченко </w:t>
      </w:r>
      <w:r>
        <w:rPr>
          <w:rStyle w:val="22"/>
          <w:sz w:val="28"/>
          <w:szCs w:val="28"/>
        </w:rPr>
        <w:t xml:space="preserve">і </w:t>
      </w:r>
      <w:r>
        <w:rPr>
          <w:rStyle w:val="1"/>
          <w:sz w:val="28"/>
          <w:szCs w:val="28"/>
        </w:rPr>
        <w:t xml:space="preserve">проблема національного канону. </w:t>
      </w:r>
      <w:r>
        <w:rPr>
          <w:sz w:val="28"/>
          <w:szCs w:val="28"/>
          <w:lang w:val="uk-UA"/>
        </w:rPr>
        <w:t>Профанування цього канону як чинник національного самозаперечення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а за темою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зюба І. М. Тарас Шевченко. Життя і творчість / І. М. Дзюба. – К.: Вид. дім «Києво-Могилянська академія», 2008. – 720 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Задорож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, Семеню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Ф., Росовецький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., Віль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Я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, Задорож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, Гнатенк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. Шевченкознавство у Київському національному університеті імені Тараса Шевченка (1860 – 2010). – 2-ге вид., допов. та перероб. – К.: Видавничо-поліграфічний центр «Київський університет», 2011. – 580 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Зайцев П. Життя Тараса Шевченка / П. Зайцев. – Вид. 2. – К.: Обереги, 2004. – 480 с. – (Сер. «Б-ка укр. раритету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ирило-Мефодіївське товариство: У 3 т. / АН УРСР. Археограф. комісія та ін.; упоряд. М. І. Бутич, І. І. Глизь, О. О. Франко; редкол.: П. С. Сохань (голов. ред.) та ін. – К.: Наукова думка, 1990. – Т. 2. – Частина шоста. Справа Т. Г. Шевченка. – С. 195–379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аренко М. </w:t>
      </w:r>
      <w:r>
        <w:rPr>
          <w:rStyle w:val="St"/>
          <w:sz w:val="28"/>
          <w:szCs w:val="28"/>
        </w:rPr>
        <w:t>Поховання на могилі (</w:t>
      </w:r>
      <w:r>
        <w:rPr>
          <w:rStyle w:val="St"/>
          <w:bCs/>
          <w:sz w:val="28"/>
          <w:szCs w:val="28"/>
        </w:rPr>
        <w:t>Шевченко</w:t>
      </w:r>
      <w:r>
        <w:rPr>
          <w:rStyle w:val="St"/>
          <w:sz w:val="28"/>
          <w:szCs w:val="28"/>
        </w:rPr>
        <w:t xml:space="preserve">, якого знали). Михайло </w:t>
      </w:r>
      <w:r>
        <w:rPr>
          <w:rStyle w:val="St"/>
          <w:bCs/>
          <w:sz w:val="28"/>
          <w:szCs w:val="28"/>
        </w:rPr>
        <w:t>Назаренко</w:t>
      </w:r>
      <w:r>
        <w:rPr>
          <w:rStyle w:val="St"/>
          <w:sz w:val="28"/>
          <w:szCs w:val="28"/>
          <w:lang w:val="uk-UA"/>
        </w:rPr>
        <w:t xml:space="preserve"> / Михайло Назаренко. – К.:</w:t>
      </w:r>
      <w:r>
        <w:rPr>
          <w:rStyle w:val="St"/>
          <w:sz w:val="28"/>
          <w:szCs w:val="28"/>
        </w:rPr>
        <w:t xml:space="preserve"> ВД </w:t>
      </w:r>
      <w:r>
        <w:rPr>
          <w:rStyle w:val="St"/>
          <w:sz w:val="28"/>
          <w:szCs w:val="28"/>
          <w:lang w:val="uk-UA"/>
        </w:rPr>
        <w:t>«</w:t>
      </w:r>
      <w:r>
        <w:rPr>
          <w:rStyle w:val="St"/>
          <w:sz w:val="28"/>
          <w:szCs w:val="28"/>
        </w:rPr>
        <w:t>Сварог</w:t>
      </w:r>
      <w:r>
        <w:rPr>
          <w:rStyle w:val="St"/>
          <w:sz w:val="28"/>
          <w:szCs w:val="28"/>
          <w:lang w:val="uk-UA"/>
        </w:rPr>
        <w:t>»</w:t>
      </w:r>
      <w:r>
        <w:rPr>
          <w:rStyle w:val="St"/>
          <w:sz w:val="28"/>
          <w:szCs w:val="28"/>
        </w:rPr>
        <w:t xml:space="preserve">, 2006. </w:t>
      </w:r>
      <w:r>
        <w:rPr>
          <w:sz w:val="28"/>
          <w:szCs w:val="28"/>
          <w:lang w:val="uk-UA"/>
        </w:rPr>
        <w:t>–</w:t>
      </w:r>
      <w:r>
        <w:rPr>
          <w:rStyle w:val="St"/>
          <w:sz w:val="28"/>
          <w:szCs w:val="28"/>
        </w:rPr>
        <w:t xml:space="preserve"> 688</w:t>
      </w:r>
      <w:r>
        <w:rPr>
          <w:rStyle w:val="St"/>
          <w:sz w:val="28"/>
          <w:szCs w:val="28"/>
          <w:lang w:val="uk-UA"/>
        </w:rPr>
        <w:t> </w:t>
      </w:r>
      <w:r>
        <w:rPr>
          <w:rStyle w:val="St"/>
          <w:sz w:val="28"/>
          <w:szCs w:val="28"/>
        </w:rPr>
        <w:t xml:space="preserve">с. </w:t>
      </w:r>
      <w:r>
        <w:rPr>
          <w:sz w:val="28"/>
          <w:szCs w:val="28"/>
          <w:lang w:val="uk-UA"/>
        </w:rPr>
        <w:t>–</w:t>
      </w:r>
      <w:r>
        <w:rPr>
          <w:rStyle w:val="St"/>
          <w:sz w:val="28"/>
          <w:szCs w:val="28"/>
        </w:rPr>
        <w:t xml:space="preserve"> (Серія: Неофіційн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Шевченко Т. Г. Повне зібрання творів: У 12 т. /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редкол.: М. Г. Жулинський (голова) та і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Т. Г. Шевченко. – К.: Наук. думка, 2001. – Т. 5: Щоденник. Автобіографія. Статті. Археологічні нотатки. «Букварь южнорусский». Записи народної творчості. – 496 с.: порт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Шевчук В. О. «</w:t>
      </w:r>
      <w:r>
        <w:rPr>
          <w:sz w:val="28"/>
          <w:szCs w:val="28"/>
          <w:lang w:val="en-US"/>
        </w:rPr>
        <w:t>Persona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erbum</w:t>
      </w:r>
      <w:r>
        <w:rPr>
          <w:sz w:val="28"/>
          <w:szCs w:val="28"/>
          <w:lang w:val="uk-UA"/>
        </w:rPr>
        <w:t>» (Слово іпостасне): Розмисел / В. О. Шевчук. – К.: Твім інтер, 2001. – 264 с.</w:t>
      </w:r>
    </w:p>
    <w:p>
      <w:pPr>
        <w:pStyle w:val="29"/>
        <w:shd w:fill="auto" w:val="clear"/>
        <w:spacing w:lineRule="auto" w:line="276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9"/>
        <w:shd w:fill="auto" w:val="clear"/>
        <w:spacing w:lineRule="auto" w:line="276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2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націософської концепції Т. Шевченк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3540" w:firstLine="709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Сильний зір, міцні нерви треба мати,</w:t>
      </w:r>
    </w:p>
    <w:p>
      <w:pPr>
        <w:pStyle w:val="Normal"/>
        <w:spacing w:lineRule="auto" w:line="276"/>
        <w:ind w:left="354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 не осліпнути або знепритомніти від</w:t>
      </w:r>
    </w:p>
    <w:p>
      <w:pPr>
        <w:pStyle w:val="Normal"/>
        <w:spacing w:lineRule="auto" w:line="276"/>
        <w:ind w:left="354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птового світла істини…</w:t>
      </w:r>
    </w:p>
    <w:p>
      <w:pPr>
        <w:pStyle w:val="Normal"/>
        <w:spacing w:lineRule="auto" w:line="276"/>
        <w:ind w:left="354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ре відчайдушному поетові,він забуває,</w:t>
      </w:r>
    </w:p>
    <w:p>
      <w:pPr>
        <w:pStyle w:val="Normal"/>
        <w:spacing w:lineRule="auto" w:line="276"/>
        <w:ind w:left="3540" w:firstLine="709"/>
        <w:jc w:val="both"/>
        <w:rPr/>
      </w:pPr>
      <w:r>
        <w:rPr>
          <w:i/>
          <w:sz w:val="28"/>
          <w:szCs w:val="28"/>
          <w:lang w:val="uk-UA"/>
        </w:rPr>
        <w:t>що він людина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76"/>
        <w:ind w:left="637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. Костомаров)</w:t>
      </w:r>
    </w:p>
    <w:p>
      <w:pPr>
        <w:pStyle w:val="Normal"/>
        <w:spacing w:lineRule="auto" w:line="276"/>
        <w:ind w:left="35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раїнська національна ідея як домінанта і рушійна сила творчості (Г. Клочек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тегорії «Україна» і «Малоросія» у сприйнятті Т. Шевч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скрізна опозиція «батьківщина-чужина» у структурі Шевченкового світовідчутт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вективи Російської імперії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ображення ролі історичних відрухів народу та значення провідника цих рухів у ранніх творах 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Шевченка на історичну тематику: націєтворчий аспект описуваного (твори «Тарасова ніч», «Іван Підкова», «Гайдамаки», «Гамалія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сторіософське поглиблення теми в наступні періоди творчост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рагедія безплідності багатовікових змагань («Чигрине, Чигрине…», «Гоголю», «Розрита могила») і розколу нації («Великий льох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блема несвободи нації та особи (поема «Сон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рази «землячка» і «царя волі» як крайні опозити в системі людського топос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дея слов’янської спільності («Єретик», «І мертвим, і живим…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раїна минувшини і Україна теперішнього: деструкція на суспільному, моральному та духовному рівн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раз покритки на позначення колоніального становища України (побутово-етологічні поем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тив національної самокритики і програма дій для україн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родження Т. Шевченком «інстинкту панування» (Є. Маланюк)</w:t>
      </w:r>
      <w:r>
        <w:rPr>
          <w:sz w:val="28"/>
          <w:szCs w:val="28"/>
          <w:lang w:val="uk-UA"/>
        </w:rPr>
        <w:t>, особливість розуміння цього поняття у творчості Поета</w:t>
      </w:r>
      <w:r>
        <w:rPr>
          <w:sz w:val="28"/>
          <w:szCs w:val="28"/>
        </w:rPr>
        <w:t>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ітература за темою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ш Ю. Тарас Шевченко: імператив України. Історіо- й націософська парадигма / Юрій Барабаш. – К.: Вид. дім «Києво-Могилянська академія», 2004. – 181 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жко О. Шевченків міф України. Спроба філософського аналізу / Оксана Забужко. – Вид. 3. – К.: Факт, 2006. – 148 с. – (Сер. «Висока полиця»)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орожна Л. М., Дядищева-Росовецька Ю. Б., Задорожна С. В. та ін. «Орю свій переліг… та сію слово». – К.: Логос, 2012. – 515 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чек Г. Д. Поезія Тараса Шевченка: сучасна інтерпретація: Посібник для вчителя / Г. Д. Клочек. – К.: Освіта, 1998. – 238 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нюк Є. Книга спостережень: Статті про літературу. – К.: Дніпро, 1997. – 430 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ібний А. Шевченкові імперативи і ми. – № 1. – К., 2012. – 26 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ерстюк Є. Шевченко і час. – Київ – Париж: «Воскресіння», 199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ліпушко О. Духовна держава Т</w:t>
      </w:r>
      <w:r>
        <w:rPr>
          <w:sz w:val="28"/>
          <w:szCs w:val="28"/>
          <w:lang w:val="uk-UA"/>
        </w:rPr>
        <w:t>араса</w:t>
      </w:r>
      <w:r>
        <w:rPr>
          <w:sz w:val="28"/>
          <w:szCs w:val="28"/>
        </w:rPr>
        <w:t> Шевченка. – К., 2013.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ко І. Темне царство / І. Франко // Франко І. Шевченкознавчі студії [упор. М. Гнатюк]. – Л.: Видавництво «Світ», 2005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3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сіологічні засади творчості Т. Шевченка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4248" w:hanging="0"/>
        <w:rPr/>
      </w:pPr>
      <w:r>
        <w:rPr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За правду стать! За правду згинуть!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76"/>
        <w:ind w:left="7079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Т. Шевченко)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тропоцентризм творчості Т. Шевч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юдина і образ Божий. Проблема «невідповідності людини своєму призначенню, своїм високим спроможностям та цінностям» (Л. Задорожн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блема свободи волі та свободи вибору люди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. Шевченко про взаємозалежність і взаємозумовленість стану людини, родини і держави («Москалева криниця», «Неофіти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. Шевченко-романтик: контраст як принцип художнього мисле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хотомії «людина – люди», «люди – пани», «людина – Людина» у баченні митця; проблема духовного сирітства, ментальної одинокост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ундаментальна опозиція «Кобзаря» – «доброзиждущі – злоначинаючі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деал особистості, втілений у творчості митця (поеми «Тризна», «Наймичка», «Марія» та ін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. Франко про поезію Т. Шевченка як «поезію прагнення життя». Стихія свободи в житті і творчості Т. Шевченка (Є. Сверстю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Мотив слави у поезії Т. Шевченка як показник героїзму та невмирущості нації. Т. Шевченко про необхідність суспільної єдності: заповіт братолюбія («І мертвим, і живим…»)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а за темою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ш Ю., Боронь О., Дзюба І. та ін. Теми і мотиви поезії Тараса Шевченка. – К.: Наукова думка, 2008. – 376 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зюба І. М. Тарас Шевченко. Життя і творчість / І. М. Дзюба. – К.: Вид. дім «Києво-Могилянська академія», 2008. – 720 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Задорожна Л. М. Осягання позитиву: символ та аксіологічний аспект у творчості Т. Шевченка // Боронь О., Вільна Я., Гудзь О. та ін. Інтеграція позитиву в творчості Шевченка (аспекти символу, аксіології, онтології, міфу, психології і стилю). – К.: Альтерперс, 2002. – С. 4–6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Сверстюк Є. Шевченко і час / Є. Сверстюк. – Київ – Париж: Воскресіння, 1996. – 160 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ко І. Шевченкознавчі студії / [упор. М. Гнатюк] / І. Франко. – Л.: Видавництво «Світ», 200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жевський Д. До світогляду Шевченка // Чижевський Д. Нариси з історії філософії на Україні / Д. Чижевський // Філософські твори у чотирьох томах / [під заг. ред. Василя С. Лісового]. – Т. 1. – К.: Смолоскип, 2005. – С. 3–165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4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зистенційно-етичні мотиви у творчості Т. Шевченка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8"/>
          <w:szCs w:val="28"/>
          <w:lang w:val="uk-UA"/>
        </w:rPr>
        <w:t xml:space="preserve">                                                 </w:t>
      </w:r>
      <w:r>
        <w:rPr>
          <w:spacing w:val="-6"/>
          <w:sz w:val="28"/>
          <w:szCs w:val="28"/>
          <w:lang w:val="uk-UA"/>
        </w:rPr>
        <w:t>«</w:t>
      </w:r>
      <w:r>
        <w:rPr>
          <w:i/>
          <w:spacing w:val="-6"/>
          <w:sz w:val="28"/>
          <w:szCs w:val="28"/>
          <w:lang w:val="uk-UA"/>
        </w:rPr>
        <w:t>Яка широчина чуттєвої скалі, яка ріжноманітність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</w:t>
      </w:r>
      <w:r>
        <w:rPr>
          <w:i/>
          <w:sz w:val="28"/>
          <w:szCs w:val="28"/>
          <w:lang w:val="uk-UA"/>
        </w:rPr>
        <w:t>і яка в тій ріжноманітності с у ц і л ь н і с т ь!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</w:t>
      </w:r>
      <w:r>
        <w:rPr>
          <w:i/>
          <w:sz w:val="28"/>
          <w:szCs w:val="28"/>
          <w:lang w:val="uk-UA"/>
        </w:rPr>
        <w:t>Словом, яка повнота повноцінної,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</w:t>
      </w:r>
      <w:r>
        <w:rPr>
          <w:i/>
          <w:sz w:val="28"/>
          <w:szCs w:val="28"/>
          <w:lang w:val="uk-UA"/>
        </w:rPr>
        <w:t>нескаліченої української людини…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76"/>
        <w:ind w:left="70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Є. Маланюк)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евченкові духовно-етичні пошуки в контексті європейського християнського екзистенціалізм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. Бучинський, С. Смаль-Стоцький, В. Пахаренко про засадничі принципи етики Т. Шевч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понять добра і зла. Метафізичний та людський корені з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блема помсти та «паралічу волі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. Шевченко-етик про шляхи подолання зла: чинники духовного та фізичного спротив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вда як етичний принцип життя і творчості Т. Шевченка та як запорука тривалості нації у вік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итання духовної еволюції По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лігійність Т. Шевченка: сповідування євангельського християнства; неприйняття офіційного православ’я та церкви Російської імперії як підвалин цієї імперії (на основі поетичних творів та Щоденник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іблійні теми, мотиви та образи: універсальне й національне їх прочита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блема індивідуального духовного порятунку людини за умов національного поневолення у поезії митця («Заповіт», «Сон. – Гори мої високії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рази праведників у ліро-епічній творчості Поета («Єретик», «Москалева криниця», «Наймичка», «Неофіти», «Марія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Шевченківської людини (М. Шлемкевич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а за темою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цький Л. Світогляд Шевченка // Шевченко Т. Кобзар; [за ред. Л. Білецького]. – Вінніпег, 1954. – Т. 4. – С. 357–39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чинський Д. Християнсько-філософська думка Тараса Г. Шевченка / Д. Бучинський. – Мадрід, Лондон: Союз українців у Великій Брітанії, 1962. – 256 с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юба І. Бог, релігія, церква в житті і творчості Шевченка / І. Дзюба // Тарас Шевченко і народна культура. Збірник праць наукової шевченківської конференції. – Черкаси: Брама, 2004. – Кн. І. – С. 150–16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аренко В. І. Начерк Шевченкової етики / В. І. Пахаренко. – Черкаси: Брама-Україна, 2007. – 208 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ль-Стоцький Ст. Шевченкова етика («Варнак», «Марина», «Між скалами, неначе злодій», «Як би ви знали, паничі») // Акад. Смаль-Стоцький Ст. Т. Шевченко: інтерпретації / Ст. Смаль-Стоцький. – Записки Наукового товариства ім. Т. Шевченка. Том CL XXIX. – Накладом Наукового товариства ім. Шевченка. – Нью-Йорк – Париж – Торонто, 1965. – С. 128–13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5</w:t>
      </w:r>
    </w:p>
    <w:p>
      <w:pPr>
        <w:pStyle w:val="Style17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ітова велич Т. Шевченка: феномен Поета 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контексті світової культури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Є поети одного міста, одного села, одного народу.</w:t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ле є поети всіх міст, всіх сіл, всіх народів.</w:t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Шевченко саме такий поет»</w:t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зим Хікмет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ість Т. Шевченка в контексті світового романтизму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 Шевченко і європейська література: В. Шекспір, Д.-Г. Байрон,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.-Ж. Беранже, А. Міцкевич М. Лермонтов, О. Пушкін, П.-Й. Шафарик, Ш. Петефі, В. Скотт та ін.</w:t>
      </w:r>
    </w:p>
    <w:p>
      <w:pPr>
        <w:pStyle w:val="Style17"/>
        <w:spacing w:lineRule="auto" w:line="276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Проблема міждисциплінарного прочитання Т. Шевченка.</w:t>
      </w:r>
    </w:p>
    <w:p>
      <w:pPr>
        <w:pStyle w:val="Style17"/>
        <w:spacing w:lineRule="auto" w:line="276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Синтетичний характер літературної і мистецької спадщини: аспект універсалізму (Л. Генералюк)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тизм Т. Шевченк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Слова у творчості Поета («Перебендя», «Давидові псалми», поеми «Неофіти» і «Марія», «Ісаія. Глава 35»). Його сакральний зміст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і призначення митця («Перебендя», повісті «</w:t>
      </w:r>
      <w:r>
        <w:rPr>
          <w:rFonts w:cs="Times New Roman" w:ascii="Times New Roman" w:hAnsi="Times New Roman"/>
          <w:sz w:val="28"/>
          <w:szCs w:val="28"/>
        </w:rPr>
        <w:t>Музыкант</w:t>
      </w:r>
      <w:r>
        <w:rPr>
          <w:rFonts w:cs="Times New Roman" w:ascii="Times New Roman" w:hAnsi="Times New Roman"/>
          <w:sz w:val="28"/>
          <w:szCs w:val="28"/>
          <w:lang w:val="uk-UA"/>
        </w:rPr>
        <w:t>» та «Художник»)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генія Т. Шевченка та ідея свобод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а за темою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ічний як народ: Сторінки до біографії Т. Г. Шевченка /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автори-упоряд.: О. І. Руденко, Н. Б. Петренко; голов. ред. М. Тимошик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К.: Либідь, 1998. – 272 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ливай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uk-UA"/>
        </w:rPr>
        <w:t> С.</w:t>
      </w:r>
      <w:r>
        <w:rPr>
          <w:sz w:val="28"/>
          <w:szCs w:val="28"/>
        </w:rPr>
        <w:t xml:space="preserve"> Шевченко в контексті романтизму і націоналізму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ивайко</w:t>
      </w:r>
      <w:r>
        <w:rPr>
          <w:sz w:val="28"/>
          <w:szCs w:val="28"/>
          <w:lang w:val="uk-UA"/>
        </w:rPr>
        <w:t> Д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 Теорія літератури й компаративістика. – К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єво-Могилянська академія, 2006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97–22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Нахлік Є. К. Доля – </w:t>
      </w:r>
      <w:r>
        <w:rPr>
          <w:sz w:val="28"/>
          <w:szCs w:val="28"/>
        </w:rPr>
        <w:t>Los</w:t>
      </w:r>
      <w:r>
        <w:rPr>
          <w:sz w:val="28"/>
          <w:szCs w:val="28"/>
          <w:lang w:val="uk-UA"/>
        </w:rPr>
        <w:t xml:space="preserve"> – Судьба: Шевченко і польські та російські романтики / Нахлік Є. / НАН України. Львівське відділення Інституту літератури ім. Т. Г. Шевченка. – Львів, 2003. – 568 с. – (серія «Літературознавчі студії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ахаренко В. І. Незбагнений апостол / В. І. Пахаренко. – Черкаси: БРАМА-ІСУЕП, 1999. –296 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Сверстюк Є. Феномен Шевченка // Блудні сини України / Євген Сверстюк. – К.: Т-во «Знання», 1993. – С. 180–18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евченко і світ: Літературно-критичні статті /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упор. Д. С. Наливайк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 – К.: Дніпро, 1989. – 316 с.</w:t>
      </w:r>
      <w:r>
        <w:br w:type="page"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"/>
          <w:b/>
          <w:i/>
          <w:sz w:val="28"/>
          <w:szCs w:val="28"/>
        </w:rPr>
        <w:t>Контрольні запитання:</w:t>
      </w:r>
    </w:p>
    <w:p>
      <w:pPr>
        <w:pStyle w:val="29"/>
        <w:shd w:fill="auto" w:val="clear"/>
        <w:spacing w:lineRule="auto" w:line="276" w:before="0" w:after="0"/>
        <w:ind w:firstLine="709"/>
        <w:jc w:val="both"/>
        <w:rPr>
          <w:rStyle w:val="1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. Розкрийте основні етапи життєвого шляху Тараса Шевченка як прояв реалізації геніальної особистості у національній історії.</w:t>
      </w:r>
    </w:p>
    <w:p>
      <w:pPr>
        <w:pStyle w:val="29"/>
        <w:shd w:fill="auto" w:val="clear"/>
        <w:spacing w:lineRule="auto" w:line="276" w:before="0" w:after="0"/>
        <w:ind w:firstLine="709"/>
        <w:jc w:val="both"/>
        <w:rPr/>
      </w:pPr>
      <w:r>
        <w:rPr>
          <w:rStyle w:val="1"/>
          <w:sz w:val="28"/>
          <w:szCs w:val="28"/>
        </w:rPr>
        <w:t>2. Т. Шевченко та Київський національний університет імені Тараса Шевченка: дати, події, значення</w:t>
      </w:r>
      <w:r>
        <w:rPr>
          <w:rStyle w:val="7"/>
          <w:sz w:val="28"/>
          <w:szCs w:val="28"/>
        </w:rPr>
        <w:t>.</w:t>
      </w:r>
    </w:p>
    <w:p>
      <w:pPr>
        <w:pStyle w:val="29"/>
        <w:shd w:fill="auto" w:val="clear"/>
        <w:spacing w:lineRule="auto" w:line="276" w:before="0" w:after="0"/>
        <w:ind w:firstLine="709"/>
        <w:jc w:val="both"/>
        <w:rPr/>
      </w:pPr>
      <w:r>
        <w:rPr>
          <w:rStyle w:val="7"/>
          <w:sz w:val="28"/>
          <w:szCs w:val="28"/>
        </w:rPr>
        <w:t>3. Щоденник Тараса Шевченка як джерело автобіографічних свідчень і відомостей про епоху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Назвіть та поясніть засадничі аспекти історіософії Т. Шевченк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Суть Шевченкових імперативів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Шевченків етап розвитку національної свідомості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Ідеал особистості та суспільства у світоглядній системі Т. Шевч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Розкрийте ідею внутрішньої свободи як найважливішого чинника існування люди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Бачення Поетом сенсу людського життя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звіть основні етичні принципи життя і творчості Т. Шевченка.</w:t>
      </w:r>
    </w:p>
    <w:p>
      <w:pPr>
        <w:pStyle w:val="29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1. </w:t>
      </w:r>
      <w:r>
        <w:rPr>
          <w:rStyle w:val="1"/>
          <w:sz w:val="28"/>
          <w:szCs w:val="28"/>
        </w:rPr>
        <w:t>Розкрийте особливості потрактування митцем біблійної тематики та образності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 Питання духовної еволюції Поет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 Чим обумовлене світове визнання Тараса Шевченка?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 Чим обґрунтовується необхідність міждисциплінарного прочитання митця?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 Розкрийте роль Т. Шевченка-генія в історії духовного розвитку людства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Style w:val="21"/>
          <w:rFonts w:eastAsia="Courier New"/>
          <w:bCs w:val="false"/>
          <w:sz w:val="28"/>
          <w:szCs w:val="28"/>
        </w:rPr>
        <w:t>Програма факультативного курсу</w:t>
      </w:r>
    </w:p>
    <w:p>
      <w:pPr>
        <w:pStyle w:val="Normal"/>
        <w:spacing w:lineRule="auto" w:line="276"/>
        <w:jc w:val="center"/>
        <w:rPr>
          <w:rFonts w:eastAsia="Courier New"/>
          <w:b/>
          <w:b/>
          <w:color w:val="000000"/>
          <w:sz w:val="28"/>
          <w:szCs w:val="28"/>
          <w:lang w:val="uk-UA"/>
        </w:rPr>
      </w:pPr>
      <w:r>
        <w:rPr>
          <w:rStyle w:val="21"/>
          <w:rFonts w:eastAsia="Courier New"/>
          <w:bCs w:val="false"/>
          <w:sz w:val="28"/>
          <w:szCs w:val="28"/>
        </w:rPr>
        <w:t>для природничих факультетів</w:t>
      </w:r>
    </w:p>
    <w:p>
      <w:pPr>
        <w:pStyle w:val="Normal"/>
        <w:spacing w:lineRule="auto" w:line="276"/>
        <w:jc w:val="center"/>
        <w:rPr/>
      </w:pPr>
      <w:r>
        <w:rPr>
          <w:rStyle w:val="21"/>
          <w:rFonts w:eastAsia="Courier New"/>
          <w:b w:val="false"/>
          <w:bCs w:val="false"/>
          <w:sz w:val="28"/>
          <w:szCs w:val="28"/>
        </w:rPr>
        <w:t>(10 годин)</w:t>
      </w:r>
    </w:p>
    <w:p>
      <w:pPr>
        <w:pStyle w:val="Normal"/>
        <w:spacing w:lineRule="auto" w:line="276"/>
        <w:jc w:val="center"/>
        <w:rPr>
          <w:rStyle w:val="21"/>
          <w:rFonts w:eastAsia="Courier New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21"/>
          <w:rFonts w:eastAsia="Courier New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орча біографія Т. Шевченка як приклад реалізації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ніальної особистості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4956" w:firstLine="709"/>
        <w:rPr/>
      </w:pPr>
      <w:r>
        <w:rPr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Історія мого життя становить</w:t>
      </w:r>
    </w:p>
    <w:p>
      <w:pPr>
        <w:pStyle w:val="Normal"/>
        <w:spacing w:lineRule="auto" w:line="276"/>
        <w:ind w:left="4956" w:firstLine="709"/>
        <w:rPr/>
      </w:pPr>
      <w:r>
        <w:rPr>
          <w:i/>
          <w:sz w:val="28"/>
          <w:szCs w:val="28"/>
          <w:lang w:val="uk-UA"/>
        </w:rPr>
        <w:t>частину історії моєї батьківщини…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76"/>
        <w:ind w:left="70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. Шевченко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 підмайстра до академіка Російської Академії мистецтв.</w:t>
      </w:r>
    </w:p>
    <w:p>
      <w:pPr>
        <w:pStyle w:val="Normal"/>
        <w:spacing w:lineRule="auto" w:line="276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ло спілкування, лектура Т. Шевченка. Т. Шевченко в Київському університеті Святого Володимира.</w:t>
      </w:r>
    </w:p>
    <w:p>
      <w:pPr>
        <w:pStyle w:val="Normal"/>
        <w:spacing w:lineRule="auto" w:line="276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асть у Кирило-Мефодіївському братстві.</w:t>
      </w:r>
    </w:p>
    <w:p>
      <w:pPr>
        <w:pStyle w:val="Normal"/>
        <w:spacing w:lineRule="auto" w:line="276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зламність Поета в період заслання (на матеріалі Щоденника).</w:t>
      </w:r>
    </w:p>
    <w:p>
      <w:pPr>
        <w:pStyle w:val="Normal"/>
        <w:spacing w:lineRule="auto" w:line="276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ль української літератури як запоруки і втілення української державності.</w:t>
      </w:r>
    </w:p>
    <w:p>
      <w:pPr>
        <w:pStyle w:val="Normal"/>
        <w:spacing w:lineRule="auto" w:line="276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сторія першого видання «Кобзаря», оцінка критикою хисту митця і його творів.</w:t>
      </w:r>
    </w:p>
    <w:p>
      <w:pPr>
        <w:pStyle w:val="Normal"/>
        <w:spacing w:lineRule="auto" w:line="276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 періодизації творчості митця (за І. Франком).</w:t>
      </w:r>
    </w:p>
    <w:p>
      <w:pPr>
        <w:pStyle w:val="Normal"/>
        <w:spacing w:lineRule="auto" w:line="276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ість принципів життя і творчості.</w:t>
      </w:r>
    </w:p>
    <w:p>
      <w:pPr>
        <w:pStyle w:val="Normal"/>
        <w:spacing w:lineRule="auto" w:line="276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. Шевченко як виразник української ментальності.</w:t>
      </w:r>
    </w:p>
    <w:p>
      <w:pPr>
        <w:pStyle w:val="Normal"/>
        <w:spacing w:lineRule="auto" w:line="276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мантичне світосприймання митця.</w:t>
      </w:r>
    </w:p>
    <w:p>
      <w:pPr>
        <w:pStyle w:val="Normal"/>
        <w:spacing w:lineRule="auto" w:line="276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тологічне, релігійне, історіософське, політичне, філософське спрямування творчості.</w:t>
      </w:r>
    </w:p>
    <w:p>
      <w:pPr>
        <w:pStyle w:val="Normal"/>
        <w:spacing w:lineRule="auto" w:line="276"/>
        <w:ind w:left="357" w:firstLine="709"/>
        <w:jc w:val="both"/>
        <w:rPr>
          <w:i/>
          <w:i/>
          <w:sz w:val="28"/>
          <w:szCs w:val="28"/>
          <w:lang w:val="uk-UA"/>
        </w:rPr>
      </w:pPr>
      <w:r>
        <w:rPr>
          <w:rStyle w:val="1"/>
          <w:sz w:val="28"/>
          <w:szCs w:val="28"/>
        </w:rPr>
        <w:t xml:space="preserve">Тарас Шевченко </w:t>
      </w:r>
      <w:r>
        <w:rPr>
          <w:rStyle w:val="22"/>
          <w:sz w:val="28"/>
          <w:szCs w:val="28"/>
        </w:rPr>
        <w:t xml:space="preserve">і </w:t>
      </w:r>
      <w:r>
        <w:rPr>
          <w:rStyle w:val="1"/>
          <w:sz w:val="28"/>
          <w:szCs w:val="28"/>
        </w:rPr>
        <w:t xml:space="preserve">проблема національного канону. </w:t>
      </w:r>
      <w:r>
        <w:rPr>
          <w:sz w:val="28"/>
          <w:szCs w:val="28"/>
          <w:lang w:val="uk-UA"/>
        </w:rPr>
        <w:t>Профанування цього канону як чинник національного самозаперечення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а за темою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 І. М. Тарас Шевченко. Життя і творчість / І. М. Дзюба. – К.: Вид. дім «Києво-Могилянська академія», 2008. – 720 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Задорож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, Семеню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Ф., Росовецький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., Віль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Я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, Задорож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, Гнатенк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. Шевченкознавство у Київському національному університеті імені Тараса Шевченка (1860 – 2010). – 2-ге вид., допов. та перероб. – К.: Видавничо-поліграфічний центр «Київський університет», 2011. – 580 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ев П. Життя Тараса Шевченка / П. Зайцев. – Вид. 2. – К.: Обереги, 2004. – 480 с. – (Сер. «Б-ка укр. раритету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ирило-Мефодіївське товариство: У 3 т. / АН УРСР. Археограф. комісія та ін.; упоряд. М. І. Бутич, І. І. Глизь, О. О. Франко; редкол.: П. С. Сохань (голов. ред.) та ін. – К.: Наукова думка, 1990. – Т. 2. – Частина шоста. Справа Т. Г. Шевченка. – С. 195–379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аренко М. </w:t>
      </w:r>
      <w:r>
        <w:rPr>
          <w:rStyle w:val="St"/>
          <w:sz w:val="28"/>
          <w:szCs w:val="28"/>
        </w:rPr>
        <w:t>Поховання на могилі (</w:t>
      </w:r>
      <w:r>
        <w:rPr>
          <w:rStyle w:val="St"/>
          <w:bCs/>
          <w:sz w:val="28"/>
          <w:szCs w:val="28"/>
        </w:rPr>
        <w:t>Шевченко</w:t>
      </w:r>
      <w:r>
        <w:rPr>
          <w:rStyle w:val="St"/>
          <w:sz w:val="28"/>
          <w:szCs w:val="28"/>
        </w:rPr>
        <w:t xml:space="preserve">, якого знали). Михайло </w:t>
      </w:r>
      <w:r>
        <w:rPr>
          <w:rStyle w:val="St"/>
          <w:bCs/>
          <w:sz w:val="28"/>
          <w:szCs w:val="28"/>
        </w:rPr>
        <w:t>Назаренко</w:t>
      </w:r>
      <w:r>
        <w:rPr>
          <w:rStyle w:val="St"/>
          <w:sz w:val="28"/>
          <w:szCs w:val="28"/>
          <w:lang w:val="uk-UA"/>
        </w:rPr>
        <w:t xml:space="preserve"> / Михайло Назаренко. – К.:</w:t>
      </w:r>
      <w:r>
        <w:rPr>
          <w:rStyle w:val="St"/>
          <w:sz w:val="28"/>
          <w:szCs w:val="28"/>
        </w:rPr>
        <w:t xml:space="preserve"> ВД </w:t>
      </w:r>
      <w:r>
        <w:rPr>
          <w:rStyle w:val="St"/>
          <w:sz w:val="28"/>
          <w:szCs w:val="28"/>
          <w:lang w:val="uk-UA"/>
        </w:rPr>
        <w:t>«</w:t>
      </w:r>
      <w:r>
        <w:rPr>
          <w:rStyle w:val="St"/>
          <w:sz w:val="28"/>
          <w:szCs w:val="28"/>
        </w:rPr>
        <w:t>Сварог</w:t>
      </w:r>
      <w:r>
        <w:rPr>
          <w:rStyle w:val="St"/>
          <w:sz w:val="28"/>
          <w:szCs w:val="28"/>
          <w:lang w:val="uk-UA"/>
        </w:rPr>
        <w:t>»</w:t>
      </w:r>
      <w:r>
        <w:rPr>
          <w:rStyle w:val="St"/>
          <w:sz w:val="28"/>
          <w:szCs w:val="28"/>
        </w:rPr>
        <w:t xml:space="preserve">, 2006. </w:t>
      </w:r>
      <w:r>
        <w:rPr>
          <w:sz w:val="28"/>
          <w:szCs w:val="28"/>
          <w:lang w:val="uk-UA"/>
        </w:rPr>
        <w:t>–</w:t>
      </w:r>
      <w:r>
        <w:rPr>
          <w:rStyle w:val="St"/>
          <w:sz w:val="28"/>
          <w:szCs w:val="28"/>
        </w:rPr>
        <w:t xml:space="preserve"> 688</w:t>
      </w:r>
      <w:r>
        <w:rPr>
          <w:rStyle w:val="St"/>
          <w:sz w:val="28"/>
          <w:szCs w:val="28"/>
          <w:lang w:val="uk-UA"/>
        </w:rPr>
        <w:t> </w:t>
      </w:r>
      <w:r>
        <w:rPr>
          <w:rStyle w:val="St"/>
          <w:sz w:val="28"/>
          <w:szCs w:val="28"/>
        </w:rPr>
        <w:t xml:space="preserve">с. </w:t>
      </w:r>
      <w:r>
        <w:rPr>
          <w:sz w:val="28"/>
          <w:szCs w:val="28"/>
          <w:lang w:val="uk-UA"/>
        </w:rPr>
        <w:t>–</w:t>
      </w:r>
      <w:r>
        <w:rPr>
          <w:rStyle w:val="St"/>
          <w:sz w:val="28"/>
          <w:szCs w:val="28"/>
        </w:rPr>
        <w:t xml:space="preserve"> (Серія: Неофіційн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Шевченко Т. Г. Повне зібрання творів: У 12 т. /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редкол.: М. Г. Жулинський (голова) та і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Т. Г. Шевченко. – К.: Наук. думка, 2001. – Т. 5: Щоденник. Автобіографія. Статті. Археологічні нотатки. «Букварь южнорусский». Записи народної творчості. – 496 с.: порт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Шевчук В. О. «</w:t>
      </w:r>
      <w:r>
        <w:rPr>
          <w:sz w:val="28"/>
          <w:szCs w:val="28"/>
          <w:lang w:val="en-US"/>
        </w:rPr>
        <w:t>Persona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erbum</w:t>
      </w:r>
      <w:r>
        <w:rPr>
          <w:sz w:val="28"/>
          <w:szCs w:val="28"/>
          <w:lang w:val="uk-UA"/>
        </w:rPr>
        <w:t>» (Слово іпостасне): Розмисел / В. О. Шевчук. – К.: Твім інтер, 2001. – 264 с.</w:t>
      </w:r>
    </w:p>
    <w:p>
      <w:pPr>
        <w:pStyle w:val="29"/>
        <w:shd w:fill="auto" w:val="clear"/>
        <w:spacing w:lineRule="auto" w:line="276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9"/>
        <w:shd w:fill="auto" w:val="clear"/>
        <w:spacing w:lineRule="auto" w:line="276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2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націософської концепції Т. Шевченк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3540" w:firstLine="709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Сильний зір, міцні нерви треба мати,</w:t>
      </w:r>
    </w:p>
    <w:p>
      <w:pPr>
        <w:pStyle w:val="Normal"/>
        <w:spacing w:lineRule="auto" w:line="276"/>
        <w:ind w:left="354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 не осліпнути або знепритомніти від</w:t>
      </w:r>
    </w:p>
    <w:p>
      <w:pPr>
        <w:pStyle w:val="Normal"/>
        <w:spacing w:lineRule="auto" w:line="276"/>
        <w:ind w:left="354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птового світла істини…</w:t>
      </w:r>
    </w:p>
    <w:p>
      <w:pPr>
        <w:pStyle w:val="Normal"/>
        <w:spacing w:lineRule="auto" w:line="276"/>
        <w:ind w:left="354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ре відчайдушному поетові,він забуває,</w:t>
      </w:r>
    </w:p>
    <w:p>
      <w:pPr>
        <w:pStyle w:val="Normal"/>
        <w:spacing w:lineRule="auto" w:line="276"/>
        <w:ind w:left="3540" w:firstLine="709"/>
        <w:jc w:val="both"/>
        <w:rPr/>
      </w:pPr>
      <w:r>
        <w:rPr>
          <w:i/>
          <w:sz w:val="28"/>
          <w:szCs w:val="28"/>
          <w:lang w:val="uk-UA"/>
        </w:rPr>
        <w:t>що він людина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76"/>
        <w:ind w:left="637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. Костомаров)</w:t>
      </w:r>
    </w:p>
    <w:p>
      <w:pPr>
        <w:pStyle w:val="Normal"/>
        <w:spacing w:lineRule="auto" w:line="276"/>
        <w:ind w:left="35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раїнська національна ідея як домінанта і рушійна сила творчості (Г. Клочек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тегорії «Україна» і «Малоросія» у сприйнятті Т. Шевч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скрізна опозиція «батьківщина-чужина» у структурі Шевченкового світовідчутт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вективи Російської імперії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ображення ролі історичних відрухів народу та значення провідника цих рухів у ранніх творах 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Шевченка на історичну тематику: націєтворчий аспект описуваного (твори «Тарасова ніч», «Іван Підкова», «Гайдамаки», «Гамалія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сторіософське поглиблення теми в наступні періоди творчост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рагедія безплідності багатовікових змагань («Чигрине, Чигрине…», «Гоголю», «Розрита могила») і розколу нації («Великий льох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блема несвободи нації та особи (поема «Сон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рази «землячка» і «царя волі» як крайні опозити в системі людського топос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дея слов’янської спільності («Єретик», «І мертвим, і живим…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раїна минувшини і Україна теперішнього: деструкція на суспільному, моральному та духовному рівн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раз покритки на позначення колоніального становища України (побутово-етологічні поем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тив національної самокритики і програма дій для україн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родження Т. Шевченком «інстинкту панування» (Є. Маланюк)</w:t>
      </w:r>
      <w:r>
        <w:rPr>
          <w:sz w:val="28"/>
          <w:szCs w:val="28"/>
          <w:lang w:val="uk-UA"/>
        </w:rPr>
        <w:t>, особливість розуміння цього поняття у творчості По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ітература за темою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ш Ю. Тарас Шевченко: імператив України. Історіо- й націософська парадигма / Юрій Барабаш. – К.: Вид. дім «Києво-Могилянська академія», 2004. – 181 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жко О. Шевченків міф України. Спроба філософського аналізу / Оксана Забужко. – Вид. 3. – К.: Факт, 2006. – 148 с. – (Сер. «Висока полиця»)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орожна Л. М., Дядищева-Росовецька Ю. Б., Задорожна С. В. та ін. «Орю свій переліг… та сію слово». – К.: Логос, 2012. – 515 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чек Г. Д. Поезія Тараса Шевченка: сучасна інтерпретація: Посібник для вчителя / Г. Д. Клочек. – К.: Освіта, 1998. – 238 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нюк Є. Книга спостережень: Статті про літературу. – К.: Дніпро, 1997. – 430 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ібний А. Шевченкові імперативи і ми. – № 1. – К., 2012. – 26 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ерстюк Є. Шевченко і час. – Київ – Париж: «Воскресіння», 199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ліпушко О. Духовна держава Т</w:t>
      </w:r>
      <w:r>
        <w:rPr>
          <w:sz w:val="28"/>
          <w:szCs w:val="28"/>
          <w:lang w:val="uk-UA"/>
        </w:rPr>
        <w:t>араса</w:t>
      </w:r>
      <w:r>
        <w:rPr>
          <w:sz w:val="28"/>
          <w:szCs w:val="28"/>
        </w:rPr>
        <w:t> Шевченка. – К., 2013.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ко І. Темне царство / І. Франко // Франко І. Шевченкознавчі студії [упор. М. Гнатюк]. – Л.: Видавництво «Світ», 2005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3</w:t>
      </w:r>
    </w:p>
    <w:p>
      <w:pPr>
        <w:pStyle w:val="Normal"/>
        <w:spacing w:lineRule="auto" w:line="276"/>
        <w:ind w:firstLine="709"/>
        <w:jc w:val="center"/>
        <w:rPr>
          <w:rStyle w:val="1"/>
          <w:rFonts w:eastAsia="Courier New"/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rStyle w:val="1"/>
          <w:rFonts w:eastAsia="Courier New"/>
          <w:b/>
          <w:sz w:val="28"/>
          <w:szCs w:val="28"/>
        </w:rPr>
        <w:t>Універсальні мотиви у творчості Т. Шевченк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евченкові духовно-етичні пошуки в контексті європейського християнського екзистенціалізм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уть </w:t>
      </w:r>
      <w:r>
        <w:rPr>
          <w:sz w:val="28"/>
          <w:szCs w:val="28"/>
          <w:lang w:val="uk-UA"/>
        </w:rPr>
        <w:t>понять</w:t>
      </w:r>
      <w:r>
        <w:rPr>
          <w:sz w:val="28"/>
          <w:szCs w:val="28"/>
        </w:rPr>
        <w:t xml:space="preserve"> добра і зла. Т. Шевченко-етик про шлях подолання зла: духовний та фізичний спроти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да як етичний принцип усього життя Т. Шевченка і як запорука тривалості нації у вік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итання духовної еволюції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Релігійність 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Шевченка: сповідування євангельського християнства; неприйняття офіційного православ’я як однієї з підвалин імперії (на основі поетичних творів та Щоденник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іблійні теми, мотиви та образи: універсальне й національне прочит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тропоцентризм творчості Т. Шевченка. Проблема «невідповідності людини своєму призначенню, своїм високим спроможностям та цінностям» (Л. Задорожн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деал особистості, втілений у творчості митця (поеми «Тризна», «Наймичка», «Марія» та ін.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ія свободи в житті і творчості Т. Шевченка (Є. Сверстюк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 Шевченко про необхідність суспільної єдності: заповіт братолюбія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Література за темою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баш Ю., Боронь О., Дзюба І. та ін. Теми і мотиви поезії Тараса Шевченка. – К.: Наукова думка, 2008. – 376 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ілецький Л. Світогляд Шевченка // Шевченко Т. Кобзар; [за ред. Л. Білецького]. – Вінніпег, 1954. – Т. 4. – С. 357–39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учинський Д. Християнсько-філософська думка Тараса Г. Шевченка / Д. Бучинський. – Мадрід, Лондон: Союз українців у Великій Брітанії, 1962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256 с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юба І. Бог, релігія, церква в житті і творчості Шевченка / І. Дзюба // Тарас Шевченко і народна культура. Збірник праць наукової шевченківської конференції. – Черкаси: Брама, 2004. – Кн. І. – С. 150–16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юба І. М. Тарас Шевченко. Життя і творчість / І. М. Дзюба. – К.: Вид. дім «Києво-Могилянська академія», 2008. – 720 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харенко В. І. Начерк Шевченкової етики / В. І. Пахаренко. – Черкаси: Брама-Україна, 2007. – 208 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стюк Є. Шевченко і час / Є. Сверстюк. – Київ – Париж: Воскресіння, 1996. – 160 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маль-Стоцький Ст. Шевченкова етика («Варнак», «Марина», «Між скалами, неначе злодій», «Як би ви знали, паничі») // Акад. Смаль-Стоцький Ст. Т. Шевченко: інтерпретації / Ст. Смаль-Стоцький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Записки Наукового товариства ім. Т. Шевченка. Том CL XXIX. – Накладом Наукового товариства ім. Шевченка. – Нью-Йорк – Париж – Торонто, 1965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С. 128–13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жевський Д. До світогляду Шевченка // Чижевський Д. Нариси з історії філософії на Україні / Д. Чижевський // Філософські твори у чотирьох томах / [під заг. ред. Василя С. Лісового]. – Т. 1. – К.: Смолоскип, 2005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С. 3–165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9"/>
        <w:shd w:fill="auto" w:val="clear"/>
        <w:spacing w:lineRule="auto" w:line="276" w:before="0" w:after="0"/>
        <w:ind w:firstLine="709"/>
        <w:jc w:val="center"/>
        <w:rPr>
          <w:rStyle w:val="21"/>
          <w:rFonts w:eastAsia="Courier New"/>
          <w:b w:val="false"/>
          <w:b w:val="false"/>
          <w:bCs w:val="false"/>
          <w:sz w:val="28"/>
          <w:szCs w:val="28"/>
        </w:rPr>
      </w:pPr>
      <w:r>
        <w:rPr>
          <w:rStyle w:val="1"/>
          <w:b/>
          <w:sz w:val="28"/>
          <w:szCs w:val="28"/>
        </w:rPr>
        <w:t>Лекція №4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2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Україна та світ у баченні Т. Шевченка: мистецька сторінка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20"/>
        <w:jc w:val="center"/>
        <w:rPr/>
      </w:pPr>
      <w:r>
        <w:rPr>
          <w:rStyle w:val="1"/>
          <w:sz w:val="28"/>
          <w:szCs w:val="28"/>
        </w:rPr>
        <w:t xml:space="preserve"> 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Проблема міждисциплінарного прочитання Т. Шевченка.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Синтетичний характер літературної і мистецької спадщини: аспект інтеракціонізму (Л. Генералюк).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Сутність образного мислення митця.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09"/>
        <w:jc w:val="both"/>
        <w:rPr>
          <w:rStyle w:val="1"/>
          <w:sz w:val="28"/>
          <w:szCs w:val="28"/>
          <w:lang w:val="en-US"/>
        </w:rPr>
      </w:pPr>
      <w:r>
        <w:rPr>
          <w:rStyle w:val="1"/>
          <w:sz w:val="28"/>
          <w:szCs w:val="28"/>
        </w:rPr>
        <w:t>Україна історична, побутово-етнографічна, реальна та уявна – у малярському доробку у зв’язку з поетичною візією.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Катерина»: суть екзистенційного та національного прочитання, символіка.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Образ Т. Шевченка за його автопортретами.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Серія офортів «Мальовнича Україна» (1844).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Рецепція Т. Шевченка-художника сучасниками.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Описи Косаралу у творчості Т. Шевченка.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Серія «Притча про блудного сина»: моральнісне спрямування, відкриття «світу упосліджених та принижених» (В. Яцюк).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09"/>
        <w:jc w:val="both"/>
        <w:rPr/>
      </w:pPr>
      <w:r>
        <w:rPr>
          <w:rStyle w:val="1"/>
          <w:sz w:val="28"/>
          <w:szCs w:val="28"/>
        </w:rPr>
        <w:t>Т. Шевченко як перший майстер-офортист (О. Сластіон).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20"/>
        <w:jc w:val="both"/>
        <w:rPr>
          <w:rStyle w:val="1"/>
          <w:i/>
          <w:i/>
          <w:sz w:val="28"/>
          <w:szCs w:val="28"/>
        </w:rPr>
      </w:pPr>
      <w:r>
        <w:rPr/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20"/>
        <w:jc w:val="both"/>
        <w:rPr>
          <w:rStyle w:val="1"/>
          <w:i/>
          <w:i/>
          <w:sz w:val="28"/>
          <w:szCs w:val="28"/>
        </w:rPr>
      </w:pPr>
      <w:r>
        <w:rPr/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20"/>
        <w:jc w:val="both"/>
        <w:rPr>
          <w:rStyle w:val="1"/>
          <w:i/>
          <w:i/>
          <w:sz w:val="28"/>
          <w:szCs w:val="28"/>
        </w:rPr>
      </w:pPr>
      <w:r>
        <w:rPr>
          <w:rStyle w:val="1"/>
          <w:i/>
          <w:sz w:val="28"/>
          <w:szCs w:val="28"/>
        </w:rPr>
        <w:t>Література за темою: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20"/>
        <w:jc w:val="both"/>
        <w:rPr>
          <w:rStyle w:val="1"/>
          <w:i/>
          <w:i/>
          <w:sz w:val="28"/>
          <w:szCs w:val="28"/>
        </w:rPr>
      </w:pPr>
      <w:r>
        <w:rPr/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20"/>
        <w:jc w:val="both"/>
        <w:rPr/>
      </w:pPr>
      <w:r>
        <w:rPr>
          <w:rStyle w:val="1"/>
          <w:sz w:val="28"/>
          <w:szCs w:val="28"/>
        </w:rPr>
        <w:t>Владич Л. «Живописна Україна» Тараса Шевченка. – К., 1963.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20"/>
        <w:jc w:val="both"/>
        <w:rPr/>
      </w:pPr>
      <w:r>
        <w:rPr>
          <w:rStyle w:val="1"/>
          <w:sz w:val="28"/>
          <w:szCs w:val="28"/>
        </w:rPr>
        <w:t>Генералюк Л. Універсалізм Шевченка: взаємодія літератури і мистецтва / Леся Генералюк. – К.: Наук. думка, 2008. – 544 с. – Бібліогр.: с. 516–539.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20"/>
        <w:jc w:val="both"/>
        <w:rPr/>
      </w:pPr>
      <w:r>
        <w:rPr>
          <w:rStyle w:val="1"/>
          <w:sz w:val="28"/>
          <w:szCs w:val="28"/>
        </w:rPr>
        <w:t>Іванишин В. Непрочитаний Шевченко / Василь Іванишин. – Тернопіль: Збруч, 2001. – 32 с.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20"/>
        <w:jc w:val="both"/>
        <w:rPr/>
      </w:pPr>
      <w:r>
        <w:rPr>
          <w:rStyle w:val="1"/>
          <w:sz w:val="28"/>
          <w:szCs w:val="28"/>
        </w:rPr>
        <w:t>Новицький О. Тарас Шевченко як маляр. – Львів-Москва, 1914.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20"/>
        <w:jc w:val="both"/>
        <w:rPr/>
      </w:pPr>
      <w:r>
        <w:rPr>
          <w:rStyle w:val="1"/>
          <w:sz w:val="28"/>
          <w:szCs w:val="28"/>
        </w:rPr>
        <w:t>Сластіон О. Шевченко у мистецтві // Малюнки Т. Шевченка. – СПб., 1911. – Вип. 1. – С. 1–14.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20"/>
        <w:jc w:val="both"/>
        <w:rPr/>
      </w:pPr>
      <w:r>
        <w:rPr>
          <w:rStyle w:val="1"/>
          <w:sz w:val="28"/>
          <w:szCs w:val="28"/>
        </w:rPr>
        <w:t>Франко І. Я. Із секретів поетичної творчості // Франко І. Я. Зібрання творів: В 50 т. – Т. 31: Літературно-критичні праці (1897–1899). – К., 1981. – С. 45–119.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rStyle w:val="1"/>
          <w:sz w:val="28"/>
          <w:szCs w:val="28"/>
        </w:rPr>
        <w:t>Яцюк В. Малярство і графіка Тараса Шевченка: спостереження, інтерпретації / Зредаґував Володимир Козирський / Володимир Яцюк. – К.: Рада, 2003. – 368 с.</w:t>
      </w:r>
    </w:p>
    <w:p>
      <w:pPr>
        <w:pStyle w:val="29"/>
        <w:shd w:fill="auto" w:val="clear"/>
        <w:spacing w:lineRule="auto" w:line="276" w:before="0" w:after="0"/>
        <w:ind w:firstLine="709"/>
        <w:jc w:val="both"/>
        <w:rPr>
          <w:rStyle w:val="21"/>
          <w:rFonts w:eastAsia="Courier New"/>
          <w:bCs w:val="false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Style w:val="21"/>
          <w:rFonts w:eastAsia="Courier New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5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ітова велич Т. Шевченка: феномен Поета 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контексті світової культури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Є поети одного міста, одного села, одного народу.</w:t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ле є поети всіх міст, всіх сіл, всіх народів.</w:t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Шевченко саме такий поет»</w:t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зим Хікмет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ість Т. Шевченка в контексті світового романтизму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 Шевченко і європейська література: В. Шекспір, Д.-Г. Байрон,                   П.-Ж. Беранже, А. Міцкевич М. Лермонтов, О. Пушкін, П.-Й. Шафарик, Ш. Петефі, В. Скотт та ін.</w:t>
      </w:r>
    </w:p>
    <w:p>
      <w:pPr>
        <w:pStyle w:val="Style17"/>
        <w:spacing w:lineRule="auto" w:line="276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Проблема міждисциплінарного прочитання Т. Шевченка.</w:t>
      </w:r>
    </w:p>
    <w:p>
      <w:pPr>
        <w:pStyle w:val="Style17"/>
        <w:spacing w:lineRule="auto" w:line="276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Синтетичний характер літературної і мистецької спадщини: аспект універсалізму (Л. Генералюк)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тизм Т. Шевченк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Слова у творчості Поета («Перебендя», «Давидові псалми», поеми «Неофіти» і «Марія», «Ісаія. Глава 35»). Його сакральний зміст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і призначення митця («Перебендя», повісті «</w:t>
      </w:r>
      <w:r>
        <w:rPr>
          <w:rFonts w:cs="Times New Roman" w:ascii="Times New Roman" w:hAnsi="Times New Roman"/>
          <w:sz w:val="28"/>
          <w:szCs w:val="28"/>
        </w:rPr>
        <w:t>Музыкант</w:t>
      </w:r>
      <w:r>
        <w:rPr>
          <w:rFonts w:cs="Times New Roman" w:ascii="Times New Roman" w:hAnsi="Times New Roman"/>
          <w:sz w:val="28"/>
          <w:szCs w:val="28"/>
          <w:lang w:val="uk-UA"/>
        </w:rPr>
        <w:t>» та «Художник»)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генія Т. Шевченка та ідея свобод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а за темою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ічний як народ: Сторінки до біографії Т. Г. Шевченка /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автори-упоряд.: О. І. Руденко, Н. Б. Петренко; голов. ред. М. Тимошик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К.: Либідь, 1998. – 272 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ливай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uk-UA"/>
        </w:rPr>
        <w:t> С.</w:t>
      </w:r>
      <w:r>
        <w:rPr>
          <w:sz w:val="28"/>
          <w:szCs w:val="28"/>
        </w:rPr>
        <w:t xml:space="preserve"> Шевченко в контексті романтизму і націоналізму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ивайко</w:t>
      </w:r>
      <w:r>
        <w:rPr>
          <w:sz w:val="28"/>
          <w:szCs w:val="28"/>
          <w:lang w:val="uk-UA"/>
        </w:rPr>
        <w:t> Д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 Теорія літератури й компаративістика. – К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єво-Могилянська академія, 2006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97–22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Нахлік Є. К. Доля – </w:t>
      </w:r>
      <w:r>
        <w:rPr>
          <w:sz w:val="28"/>
          <w:szCs w:val="28"/>
        </w:rPr>
        <w:t>Los</w:t>
      </w:r>
      <w:r>
        <w:rPr>
          <w:sz w:val="28"/>
          <w:szCs w:val="28"/>
          <w:lang w:val="uk-UA"/>
        </w:rPr>
        <w:t xml:space="preserve"> – Судьба: Шевченко і польські та російські романтики / Нахлік Є. / НАН України. Львівське відділення Інституту літератури ім. Т. Г. Шевченка. – Львів, 2003. – 568 с. – (серія «Літературознавчі студії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аренко В. І. Незбагнений апостол / В. І. Пахаренко. – Черкаси: БРАМА-ІСУЕП, 1999. –296 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ерстюк Є. Феномен Шевченка // Блудні сини України / Євген Сверстюк. – К.: Т-во «Знання», 1993. – С. 180–18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енко і світ: Літературно-критичні статті /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упор. Д. С. Наливайк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 – К.: Дніпро, 1989. – 316 с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1"/>
          <w:b/>
          <w:i/>
          <w:sz w:val="28"/>
          <w:szCs w:val="28"/>
        </w:rPr>
        <w:t>Контрольні запитання:</w:t>
      </w:r>
    </w:p>
    <w:p>
      <w:pPr>
        <w:pStyle w:val="29"/>
        <w:shd w:fill="auto" w:val="clear"/>
        <w:spacing w:lineRule="auto" w:line="276" w:before="0" w:after="0"/>
        <w:ind w:firstLine="709"/>
        <w:jc w:val="both"/>
        <w:rPr>
          <w:rStyle w:val="1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9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. Розкрийте основні етапи життєвого шляху Тараса Шевченка як прояв реалізації геніальної особистості у національній історії.</w:t>
      </w:r>
    </w:p>
    <w:p>
      <w:pPr>
        <w:pStyle w:val="29"/>
        <w:shd w:fill="auto" w:val="clear"/>
        <w:spacing w:lineRule="auto" w:line="276" w:before="0" w:after="0"/>
        <w:ind w:firstLine="709"/>
        <w:jc w:val="both"/>
        <w:rPr/>
      </w:pPr>
      <w:r>
        <w:rPr>
          <w:rStyle w:val="1"/>
          <w:sz w:val="28"/>
          <w:szCs w:val="28"/>
        </w:rPr>
        <w:t>2. Т. Шевченко та Київський національний університет імені Тараса Шевченка: дати, події, значення</w:t>
      </w:r>
      <w:r>
        <w:rPr>
          <w:rStyle w:val="7"/>
          <w:sz w:val="28"/>
          <w:szCs w:val="28"/>
        </w:rPr>
        <w:t>.</w:t>
      </w:r>
    </w:p>
    <w:p>
      <w:pPr>
        <w:pStyle w:val="29"/>
        <w:shd w:fill="auto" w:val="clear"/>
        <w:spacing w:lineRule="auto" w:line="276" w:before="0" w:after="0"/>
        <w:ind w:firstLine="709"/>
        <w:jc w:val="both"/>
        <w:rPr/>
      </w:pPr>
      <w:r>
        <w:rPr>
          <w:rStyle w:val="7"/>
          <w:sz w:val="28"/>
          <w:szCs w:val="28"/>
        </w:rPr>
        <w:t>3. Щоденник Тараса Шевченка як джерело автобіографічних свідчень і відомостей про епоху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Назвіть та поясніть засадничі аспекти історіософії Т. Шевченк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Суть Шевченкових імперативів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Шевченків етап розвитку національної свідомості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Назвіть основні етичні принципи життя і творчості Т. Шевченка.</w:t>
      </w:r>
    </w:p>
    <w:p>
      <w:pPr>
        <w:pStyle w:val="29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8. </w:t>
      </w:r>
      <w:r>
        <w:rPr>
          <w:rStyle w:val="1"/>
          <w:sz w:val="28"/>
          <w:szCs w:val="28"/>
        </w:rPr>
        <w:t>Розкрийте особливості потрактування митцем біблійної образності та символік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 Бачення Поетом сенсу людського життя та ідеальної особистості.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20"/>
        <w:jc w:val="both"/>
        <w:rPr/>
      </w:pPr>
      <w:r>
        <w:rPr>
          <w:rStyle w:val="1"/>
          <w:sz w:val="28"/>
          <w:szCs w:val="28"/>
        </w:rPr>
        <w:t>10. Чим обґрунтовується необхідність міждисциплінарного прочитання митця?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20"/>
        <w:jc w:val="both"/>
        <w:rPr/>
      </w:pPr>
      <w:r>
        <w:rPr>
          <w:rStyle w:val="1"/>
          <w:sz w:val="28"/>
          <w:szCs w:val="28"/>
        </w:rPr>
        <w:t>11. Яким є зв</w:t>
      </w:r>
      <w:r>
        <w:rPr>
          <w:rStyle w:val="1"/>
          <w:sz w:val="28"/>
          <w:szCs w:val="28"/>
          <w:lang w:val="ru-RU"/>
        </w:rPr>
        <w:t>’</w:t>
      </w:r>
      <w:r>
        <w:rPr>
          <w:rStyle w:val="1"/>
          <w:sz w:val="28"/>
          <w:szCs w:val="28"/>
        </w:rPr>
        <w:t>язок між візуальним та словесно-образним мисленням Т. Шевченка?</w:t>
      </w:r>
    </w:p>
    <w:p>
      <w:pPr>
        <w:pStyle w:val="29"/>
        <w:shd w:fill="auto" w:val="clear"/>
        <w:tabs>
          <w:tab w:val="clear" w:pos="708"/>
          <w:tab w:val="left" w:pos="2197" w:leader="none"/>
        </w:tabs>
        <w:spacing w:lineRule="auto" w:line="276" w:before="0" w:after="0"/>
        <w:ind w:firstLine="720"/>
        <w:jc w:val="both"/>
        <w:rPr/>
      </w:pPr>
      <w:r>
        <w:rPr>
          <w:rStyle w:val="1"/>
          <w:sz w:val="28"/>
          <w:szCs w:val="28"/>
        </w:rPr>
        <w:t>12. Розкрийте здобутки Т. Шевченка-маляра і гравера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 Чим обумовлене світове визнання Тараса Шевченка?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 Чим обґрунтовується необхідність міждисциплінарного прочитання митця?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 Розкрийте роль Т. Шевченка-генія в історії духовного розвитку людства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">
    <w:name w:val="st"/>
    <w:basedOn w:val="Style14"/>
    <w:qFormat/>
    <w:rPr/>
  </w:style>
  <w:style w:type="character" w:styleId="23">
    <w:name w:val=" Знак2"/>
    <w:qFormat/>
    <w:rPr>
      <w:sz w:val="24"/>
      <w:szCs w:val="24"/>
    </w:rPr>
  </w:style>
  <w:style w:type="character" w:styleId="11">
    <w:name w:val=" Знак1"/>
    <w:qFormat/>
    <w:rPr>
      <w:sz w:val="24"/>
      <w:szCs w:val="24"/>
    </w:rPr>
  </w:style>
  <w:style w:type="character" w:styleId="Style16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29"/>
    <w:basedOn w:val="Normal"/>
    <w:qFormat/>
    <w:pPr>
      <w:widowControl w:val="false"/>
      <w:shd w:fill="FFFFFF" w:val="clear"/>
      <w:spacing w:lineRule="exact" w:line="480" w:before="0" w:after="420"/>
      <w:ind w:hanging="162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01:00Z</dcterms:created>
  <dc:creator>ро</dc:creator>
  <dc:description/>
  <dc:language>en-US</dc:language>
  <cp:lastModifiedBy>User</cp:lastModifiedBy>
  <cp:lastPrinted>2013-06-19T12:36:00Z</cp:lastPrinted>
  <dcterms:modified xsi:type="dcterms:W3CDTF">2013-07-18T18:01:00Z</dcterms:modified>
  <cp:revision>2</cp:revision>
  <dc:subject/>
  <dc:title>Київський національний університет імені Тараса Шевченка</dc:title>
</cp:coreProperties>
</file>